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26" w:after="0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144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9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152525" cy="11144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648" w:firstLine="708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   9410, с. Крушари, тел : 05771/2024, факс 05771/ 2136,</w:t>
      </w:r>
    </w:p>
    <w:p>
      <w:pPr>
        <w:pStyle w:val="Normal"/>
        <w:ind w:right="-64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obrich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ne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rushari.bg</w:t>
        </w:r>
      </w:hyperlink>
    </w:p>
    <w:p>
      <w:pPr>
        <w:pStyle w:val="Normal"/>
        <w:ind w:right="-15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6601460" cy="840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х.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__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519.8pt;height:66.2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х. 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__г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left="566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left="5664" w:hanging="0"/>
        <w:jc w:val="right"/>
        <w:rPr>
          <w:b/>
          <w:b/>
          <w:sz w:val="20"/>
        </w:rPr>
      </w:pPr>
      <w:r>
        <w:rPr>
          <w:b/>
          <w:sz w:val="28"/>
          <w:szCs w:val="28"/>
        </w:rPr>
        <w:t>⁪</w:t>
      </w:r>
      <w:r>
        <w:rPr>
          <w:rFonts w:cs="Arial" w:ascii="Arial" w:hAnsi="Arial"/>
          <w:b/>
        </w:rPr>
        <w:t xml:space="preserve">Обикновена услуга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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</w:rPr>
        <w:t>Бърза усл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</w:rPr>
        <w:t>КМЕТА</w:t>
        <w:tab/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ind w:right="-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ЩИНА КРУШАРИ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5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А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издаване на доку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 .............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 /наименование на предприятието или собствено, бащино и фамилно име на лицето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ЕГН/ ЛН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26410</wp:posOffset>
                </wp:positionH>
                <wp:positionV relativeFrom="paragraph">
                  <wp:posOffset>15875</wp:posOffset>
                </wp:positionV>
                <wp:extent cx="2566035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7.5pt;mso-wrap-distance-left:7.05pt;mso-wrap-distance-right:7.05pt;mso-wrap-distance-top:0pt;mso-wrap-distance-bottom:0pt;margin-top:1.25pt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Адрес за кореспонденция: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оянен адрес/ седалище и адрес на управление: ……………………………………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6.Телефон за контакти:................................................, е-адрес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лявано от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ЕГН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УВАЖАЕМИ  ГОСПОДИН КМЕТ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я да ми бъде издаден следният докумен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9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достоверение за декларирани данни 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достоверение за платен данък върху наследствата 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Удостоверение за платен данък върху превозните средства /за МПС, рег. номер, модел, година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убликат от квитанция за платени местни данъци и такси – вид  и година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лужебна бележка за недължимост на данък върху превозно средство на основание чл. 58, ал.1 т.4 от ЗМДТ за МПС, рег. номер, модел, период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опие от данъчна декларация /вид, вх. номер на документа/</w:t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достоверение за наличие или липса на задължения</w:t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руги удостоверения и справки по искане на юридически лица за: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аното удостоверение ми е необходимо във връзка с 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 на декларатора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................................</w:t>
        <w:tab/>
        <w:tab/>
      </w:r>
    </w:p>
    <w:p>
      <w:pPr>
        <w:pStyle w:val="Normal"/>
        <w:ind w:right="-15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/>
      <w:jc w:val="both"/>
    </w:pPr>
    <w:rPr>
      <w:szCs w:val="20"/>
    </w:rPr>
  </w:style>
  <w:style w:type="paragraph" w:styleId="CharChar">
    <w:name w:val="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6:00Z</dcterms:created>
  <dc:creator>administrator</dc:creator>
  <dc:description/>
  <cp:keywords/>
  <dc:language>en-US</dc:language>
  <cp:lastModifiedBy>administrator</cp:lastModifiedBy>
  <cp:lastPrinted>2013-02-28T09:48:00Z</cp:lastPrinted>
  <dcterms:modified xsi:type="dcterms:W3CDTF">2013-06-13T08:25:00Z</dcterms:modified>
  <cp:revision>8</cp:revision>
  <dc:subject/>
  <dc:title/>
</cp:coreProperties>
</file>