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иложение 1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1843"/>
        <w:gridCol w:w="1559"/>
        <w:gridCol w:w="1701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н на трай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на и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вободна 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щ за отдаване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р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00031.1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9.98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9.98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6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41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41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22.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3.58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3.58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14.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09.28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09.28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22.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4.27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4.27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14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39.74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39.74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21.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94.25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94.25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70.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7.29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7.29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0.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39.74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39.74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31.20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90.78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90.78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9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9.71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9.71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9.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16.54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16.54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.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.55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.55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16.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0.18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0.18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22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3.50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3.50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11.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65.06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65.06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56.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6.37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6.37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38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.35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.35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6.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6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6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8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.91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.91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9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28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28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9.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65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65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9.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97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97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70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27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27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70.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88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88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70.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73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73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70.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13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13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31.3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4.86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4.86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53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6.25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6.25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.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2.73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2.73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14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93.90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93.90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56.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.97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.97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7.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36.77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36.77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14.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9.73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9.73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8.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83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83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Абр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31.68.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0.00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0.00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00268.27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7.691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7.69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17.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89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4.89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18.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77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.77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0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23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0.23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2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9.31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49.31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8.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25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5.25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9.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9.05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9.05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3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1.51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71.51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268.34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4.54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34.54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35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61.26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61.26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3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0.06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0.06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3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1.94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1.94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3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80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3.80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4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25.95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1.25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4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79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.79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45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3.14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33.14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4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2.30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42.30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47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2.67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52.67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4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8.87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38.87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4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6.37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6.37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5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63.32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63.32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5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7.73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7.73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5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76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3.76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5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6.09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6.09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54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8.61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78.61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5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8.15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4.65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57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9.09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5.09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5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08.10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0.10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5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86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4.86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6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5.46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5.46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6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90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3.90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6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7.36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7.36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65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9.92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9.92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6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39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4.39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67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8.52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8.52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6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67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5.67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69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89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5.89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7.38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7.38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488.05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74.65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3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9.78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79.78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4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8.40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98.40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5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62.98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62.98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8.63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8.63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7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0.98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50.98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8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86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3.86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8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3.88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33.88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84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6.77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6.77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8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9.20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89.20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87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61.42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61.42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9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81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.81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9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6.85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6.85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9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7.25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7.25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73.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21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0.21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73.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98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0.98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73.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34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3.34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73.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48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5.48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73.5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22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.22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73.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88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.88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36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1.77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51.77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0.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58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1.58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3.18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3.18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2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60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2.60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72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7.15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77.15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268.43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3.18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53.18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04193.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552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55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3.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3.34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3.34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3.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6.74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6.74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7.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9.38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9.38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6.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8.27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48.27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7.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5.05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5.05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9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1.22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1.22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10.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9.78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9.78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9.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7.77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7.77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77.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31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31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18.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07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07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26.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79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79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26.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6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6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68.26.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17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17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85.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6.05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6.05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85.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61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61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14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09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09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83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47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.47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83.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4.54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4.54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12.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3.96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3.96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13.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9.37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9.37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20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71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71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14.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01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01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16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58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58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16.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96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96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3.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69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69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77.1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01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01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77.1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28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28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77.1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5.57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5.57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77.1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0.19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0.19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77.1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09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3.09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77.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4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4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80.1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8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8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85.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05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05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85.1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3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03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38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8.14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8.14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39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19.88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19.88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93.2.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3.30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3.30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Бистр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193.26.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17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17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14043.13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5.59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5.59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202.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43.36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43.36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53.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3.34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83.34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16.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0.92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0.92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53.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93.91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93.91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43.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7.88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7.88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18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2.15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22.15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202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48.52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48.52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16.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74.13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74.13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21.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04.85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04.85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Габ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3.60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3.04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3.04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21470.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13.709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413.70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37.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7.85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97.85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30.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44.36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44.36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34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0.95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0.95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0.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70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70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7.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39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.39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39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49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49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39.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94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94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39.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56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56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0.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73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73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0.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38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38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0.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91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91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0.5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49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49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0.5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64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64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0.5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24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24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0.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7.13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7.13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2.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38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38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2.5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59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.59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7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70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70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7.5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02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023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8.5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87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0.87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Доб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0.178.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16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.16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27656.1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01.539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301.53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16.1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.95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2.95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20.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4.28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4.28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104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4.14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4.14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18.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3.90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3.90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104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7.39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7.39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22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1.66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1.66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104.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3.78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43.78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104.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1.172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1.172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104.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0.77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20.77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104.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79.77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79.77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35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604.88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604.88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44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77.57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77.57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Ефрейтор Бак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6.16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1.55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11.55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аго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30185.2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0.74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10.745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аго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185.20.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.801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.801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аго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85.30.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.98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.98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аго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85.16.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96.439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96.439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аго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85.90.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2.896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2.896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аго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85.90.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.690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.690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аго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85.90.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8.298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28.298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аго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85.99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63.974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63.974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аго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85.19.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.62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0.627   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30781.21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8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 xml:space="preserve">10.89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81.22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1.87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1.87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81.22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81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81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81.78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9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9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781.79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80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80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81.81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79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79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81.87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60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60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81.200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.9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.91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81.800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37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37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81.76.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7.1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.10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еме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81.77.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.20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.20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30884.1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 xml:space="preserve">1.5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 xml:space="preserve">1.53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15.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37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37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17.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0.91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0.91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26.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3.28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.28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19.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4.54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4.54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28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.19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.19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67.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.1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.15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31.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79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79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25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.45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45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47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4.98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4.98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55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9.05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99.05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58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.9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.92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58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.6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.62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14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.13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.13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Зим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84.14.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.3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.32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36138.1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 xml:space="preserve">97.9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91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5.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7.0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01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7.10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4.1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.16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4.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6.9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.94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3.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4.1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18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5.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6.3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5.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4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.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.8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82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5.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4.4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49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3.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7.9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98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3.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.4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44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138.139.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8.2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22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9.10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1.6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.64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4.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9.17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.17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68.14.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.5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8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6.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.7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7.7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5.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1.5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.55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.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5.1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12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1.10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.4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46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1.6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68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5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43.3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.37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5.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0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3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0.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.3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35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0.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1.4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.41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0.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.75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7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0.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4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3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9.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50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3.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4.8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.84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66.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8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7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3.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.2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28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0.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2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8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3.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.0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39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.3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33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41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 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8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42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0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1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42.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.22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7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53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1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2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53.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0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53.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8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7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53.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3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3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53.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5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53.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4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2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53.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18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8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66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.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3.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6.3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.39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4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4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20.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6.14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.14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апитан Димит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8.140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.2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8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38618.205.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48.97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.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7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73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.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2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.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9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.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9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4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9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99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1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3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3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4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43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9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2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.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.02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3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8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8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6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8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9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7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7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63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2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27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63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4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3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2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2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9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.96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9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7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5.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.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7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5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8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80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8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5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1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3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4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8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4.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4.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4.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4.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1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4.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3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4.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5.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07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8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7.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7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6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.1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.1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0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6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8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83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6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5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24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6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78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40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орит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18.1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1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1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40097.503.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503.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508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.0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60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14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11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11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11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31.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31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31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.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.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7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7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16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18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19.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3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0.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7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4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2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50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505.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505.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31.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2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Круш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7.223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0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44104.6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4.56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0.86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16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16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5.38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5.38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0.4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0.48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0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.73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8.73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0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6.3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6.30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7.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12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.05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.05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4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4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4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9.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3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37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4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.45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4.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.9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.98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4.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4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49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6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2.4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2.49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9.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3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3.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1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11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7.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0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04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1.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7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7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91.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6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7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08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08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20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7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71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9.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68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68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7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4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44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9.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03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03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Лоз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04.19.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7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77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53357.20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41.2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 xml:space="preserve">441.24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3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58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.58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72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8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88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3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7.6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7.61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3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88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88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55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41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41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54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.1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.15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54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10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10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59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7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73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3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18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18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3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6.6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6.65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2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3.21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3.21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8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5.07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5.07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4.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.57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6.57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6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3.27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3.27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6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.4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.42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76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0.24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0.24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76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6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62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1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38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38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20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.78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.78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2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54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54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6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.37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.37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66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63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.63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72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1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Огня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7.5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1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11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57234.2.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0.5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2.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9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33.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33.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4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2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4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3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4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4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9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18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52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4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52.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2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52.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52.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6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5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1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57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9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57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4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58.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3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61.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2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61.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61.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8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61.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6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8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88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лковник Д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34.6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8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86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57858.42.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.4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 xml:space="preserve">18.47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7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.9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.95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7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.9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.98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8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6.02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6.02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8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.96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.96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4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34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34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20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8.58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8.58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20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09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20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.30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7.30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20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.67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.67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7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.27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.27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42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8.10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8.10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7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.61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.61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8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.84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1.84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.15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.15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.24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.24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59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.59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2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55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55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21.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06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06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0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63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63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0.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31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31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0.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2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2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34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34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2.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398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39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85.113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1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15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3.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17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17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3.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89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89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3.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50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50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3.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54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54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3.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9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4.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37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37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4.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5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5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4.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16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16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4.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07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07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4.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10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10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4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.0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.01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оручик Кърдж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58.11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8.01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8.01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65906.120.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41.90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3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46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3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8.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8.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3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5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57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3.1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3.1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9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99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3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8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2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6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63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7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71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4.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8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50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5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5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4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7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7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7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.5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.5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8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9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6.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2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27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20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9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6.1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9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7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8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7.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5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8.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9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8.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9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8.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7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9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3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20.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5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21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2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21.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0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22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2.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2.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1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3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2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4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46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21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8.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7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18.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8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35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1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9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97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н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06.2.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8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65913.15.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111.0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79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80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3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2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77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3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38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15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6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61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15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20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7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7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9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67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1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.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.3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1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9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15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2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8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2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5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58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Север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3.2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72196.113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28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28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2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5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54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92.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2.4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.48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92.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82.20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6.20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99.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8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87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99.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8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85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1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.4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.40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1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7.9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7.98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3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.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.11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3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5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12.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78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785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3.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2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27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.6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.644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3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82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6.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2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20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25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5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59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99.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73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73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7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0.090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30.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.49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3.49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9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1.5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1.55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11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.1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.16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57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90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909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12.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.41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.41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13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.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.24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9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.8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.87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23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.0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9.066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23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79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.793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2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.4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.431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15.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3.6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3.662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20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.208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89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5.3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35.32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8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6.6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6.651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29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0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01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29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5.1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5.155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89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5.05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45.05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63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3.6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3.614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Телери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</w:rPr>
              <w:t>Пасище, м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96.104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.2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7.298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851" w:right="42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Tahoma" w:hAnsi="Tahoma" w:cs="Tahoma"/>
      <w:b/>
      <w:sz w:val="36"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character" w:styleId="Style13">
    <w:name w:val="Долен колонтитул Знак"/>
    <w:qFormat/>
    <w:rPr>
      <w:rFonts w:ascii="Arial" w:hAnsi="Arial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Indent">
    <w:name w:val="Body Text Indent"/>
    <w:basedOn w:val="Normal"/>
    <w:pPr>
      <w:ind w:left="-630" w:firstLine="1350"/>
    </w:pPr>
    <w:rPr>
      <w:sz w:val="24"/>
      <w:lang w:val="bg-BG"/>
    </w:rPr>
  </w:style>
  <w:style w:type="paragraph" w:styleId="2">
    <w:name w:val="Основен текст с отстъп 2"/>
    <w:basedOn w:val="Normal"/>
    <w:qFormat/>
    <w:pPr>
      <w:ind w:left="-630" w:hanging="0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4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CharCharChar">
    <w:name w:val="Char Char2 Знак Знак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harChar2CharCharChar1">
    <w:name w:val=" Char Char2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Arial" w:hAnsi="Arial" w:cs="Arial"/>
      <w:color w:val="FF0000"/>
      <w:sz w:val="24"/>
      <w:szCs w:val="24"/>
      <w:lang w:val="bg-BG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68">
    <w:name w:val="xl68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71">
    <w:name w:val="xl7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lang w:val="bg-BG"/>
    </w:rPr>
  </w:style>
  <w:style w:type="paragraph" w:styleId="Xl74">
    <w:name w:val="xl74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b/>
      <w:bCs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bg-BG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i/>
      <w:i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8:00Z</dcterms:created>
  <dc:creator>pp</dc:creator>
  <dc:description/>
  <cp:keywords/>
  <dc:language>en-US</dc:language>
  <cp:lastModifiedBy>Administrator@municipal.krushari.bg</cp:lastModifiedBy>
  <cp:lastPrinted>2021-09-07T13:33:00Z</cp:lastPrinted>
  <dcterms:modified xsi:type="dcterms:W3CDTF">2024-08-13T10:41:00Z</dcterms:modified>
  <cp:revision>3</cp:revision>
  <dc:subject/>
  <dc:title>ЧЗС - СТАНИСЛАВ НЕНОВ ИЗВЪРШВАМ СЛЕДНИТЕ КАЧЕСТВЕНИ УСЛУГИ :</dc:title>
</cp:coreProperties>
</file>