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color w:val="000000"/>
          <w:u w:val="single"/>
          <w:lang w:val="bg-BG" w:eastAsia="en-US"/>
        </w:rPr>
      </w:pPr>
      <w:r>
        <w:rPr>
          <w:rFonts w:cs="Arial" w:ascii="Arial" w:hAnsi="Arial"/>
          <w:b/>
          <w:color w:val="000000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06680</wp:posOffset>
                </wp:positionV>
                <wp:extent cx="1280160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5.05pt;mso-wrap-distance-left:9.05pt;mso-wrap-distance-right:9.05pt;mso-wrap-distance-top:0pt;mso-wrap-distance-bottom:0pt;margin-top:-8.4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 Б Щ И Н А   К Р У Ш А Р И  О Б Л А С Т   Д О Б Р И Ч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9410, с. Крушари, тел : 05771/2024, факс 05771/ 2136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E-mail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krushari@krushari.bg </w:t>
        </w:r>
      </w:hyperlink>
      <w:r>
        <w:rPr>
          <w:rFonts w:cs="Arial" w:ascii="Arial" w:hAnsi="Arial"/>
          <w:sz w:val="24"/>
          <w:szCs w:val="24"/>
        </w:rPr>
        <w:t xml:space="preserve">; site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krushari.bg</w:t>
        </w:r>
      </w:hyperlink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Изх.№ РД -13-3798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lang w:val="bg-BG"/>
        </w:rPr>
        <w:t>24.07.2024 г.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eastAsia="Arial" w:cs="Arial" w:ascii="Arial" w:hAnsi="Arial"/>
          <w:b/>
          <w:bCs/>
          <w:color w:val="000000"/>
          <w:lang w:val="bg-BG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ИНСКИ СЪВЕТ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УШАР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НА ЗАПИ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ОТ НАЗМИЕ ЛЮМАН – ЗАМЕСТНИК- КМЕТ НА ОБЩИНА КРУШАРИ ПО „РЕГИОНАЛНО РАЗВИТИЕ И ХУМАНИТАРНИ ДЕЙНОСТИ“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spacing w:before="0" w:after="0"/>
        <w:ind w:right="3" w:hanging="0"/>
        <w:jc w:val="both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i/>
          <w:sz w:val="24"/>
          <w:szCs w:val="24"/>
          <w:lang w:val="bg-BG"/>
        </w:rPr>
        <w:t>Относно</w:t>
      </w:r>
      <w:r>
        <w:rPr>
          <w:rFonts w:cs="Arial" w:ascii="Arial" w:hAnsi="Arial"/>
          <w:b w:val="false"/>
          <w:sz w:val="24"/>
          <w:szCs w:val="24"/>
          <w:lang w:val="bg-BG"/>
        </w:rPr>
        <w:t>: Даване на съгласие Община Крушари да кандидатства с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bg-BG"/>
        </w:rPr>
        <w:t>проектно предложение „Подобряване на материално-техническата база в сгради – общинска собственост в община Крушари“ за предоставяне на безвъзмездна финансова помощ по Процедура за подбор на проектни предложения в ИСУН 2020 №BG06RDNP001-19-762 МИГ ТЕРВЕЛ – КРУШАРИ, Подмярка 7.2 “Инвестиции в създаването, подобряването или разширяването на всички видове малка по мащаби инфраструктура” Трети прием – 2024 г. към Стратегията за Водено от общностите местно развитие на МИГ ТЕРВЕЛ – КРУШАРИ, Програма за развитие на селските райони за периода 2014 – 2020 г. и съответствие на включените в проекта дейности с приоритетите на Общински план за развитие на община Крушари 2014-2020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И Г-Н ПРЕДСЕДАТЕЛ,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shd w:fill="FEFEFE" w:val="clear"/>
        </w:rPr>
        <w:t xml:space="preserve">УВАЖАЕМИ </w:t>
      </w:r>
      <w:r>
        <w:rPr>
          <w:rFonts w:cs="Arial" w:ascii="Arial" w:hAnsi="Arial"/>
          <w:b/>
          <w:sz w:val="24"/>
          <w:szCs w:val="24"/>
        </w:rPr>
        <w:t>ДАМИ И ГОСПОДА ОБЩИНСКИ СЪВЕТНИЦИ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2.07.2024 г., Сдружение “МИГ Тервел-Крушари” публикува обява по чл.46 ал. 3 - ал. 6 /Наредба 22/2015 за предоставяне на безвъзмездна финансова помощ по Програма за развитие на селските райони за периода 2014 – 2020 г. чрез подхода Водено от общностите местно развитие, процедура за подбор на проектни предложения в Информационна система за управление и наблюдение на средствата от ЕС в България 2020 (ИСУН 2020) № BG06RDNP001-19-762 МИГ Тервел – Крушари, Подмярка 7.2 “Инвестиции в създаването, подобряването или разширяването на всички видове малка по мащаби инфраструктура” Трети прием – 2024 г. към Стратегията за Водено от общностите местно развитие на МИГ Тервел – Крушар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е Решение на Управителния съвет на СНЦ “МИГ Тервел-Крушари”  от 05.07.2024 г. и Заповед № 73 от 05.07.2024 г.  във връзка с чл.62, т.4 от Наредба №22/14.12.2015г. на МЗХ и Стратегията за ВОМР на МИГ „Тервел-Крушари”, крайният срок за подаване на проектни предложения чрез системата на ИСУН 2020 е до 17:30 часа на 23.08.2024 г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ите на обявеният прием се подпомагат проектни предложения, включващи дейности п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конструкция и/или рехабилитация на съществуващи общински, улици, тротоари, и съоръженията и принадлежностите към тя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граждане и/или обновяване на площи за широко обществено ползване, предназначени за трайно задоволяване на обществени потребности от общинско значени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конструкция, ремонт, оборудване и/или обзавеждане на социална инфраструктура за предоставяне на услуги, които не са част от процеса на деинституционализация на деца или възрастни, включително транспортни сред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конструкция и/или ремонт на общински сгради, в които се предоставят обществени услуги, с цел подобряване на тяхната енергийна ефективнос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зграждане, реконструкция, ремонт, оборудване и/или обзавеждане на спортна инфраструктур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еконструкция, ремонт, реставрация, закупуване на оборудване и/или обзавеждане на обекти, свързани с културния живот, вкл. мобилни такива, вкл. и дейности по вертикалната планировка и подобряване на прилежащите простран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конструкция, ремонт, оборудване и/или обзавеждане на общинска образователна инфраструктура с местно значение в селските район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на Крушари, като допустим кандидат подготвя проектно предложение „Подобряване на материално-техническата база в сгради – общинска собственост в община Крушари“, с което на кандидатства по обявеният прием. В рамките на проектното предложение се планират дейности по закупуване на инверторни климатици за нуждите общински сгради в селата Крушари, Коритен и Габер, които са с предназначение за социални услуги. Чрез закупуването на техниката ще се осигури възможност за целогодишно ползване на помещенията от деца, младежи и възрастни. Предвижда се също и закупуване на обзавеждане за клубните бази – маси, столове, шкафове и др., както и спортни уре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нозната стойност на бюджета на проектно предложение е в размер до 30 000,00 лв. без ДД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ейностите включени в проектното предложение пряко кореспондират със </w:t>
      </w:r>
      <w:r>
        <w:rPr>
          <w:rFonts w:cs="Arial" w:ascii="Arial" w:hAnsi="Arial"/>
          <w:b/>
          <w:sz w:val="24"/>
          <w:szCs w:val="24"/>
        </w:rPr>
        <w:t>Стратегическа цел 2:</w:t>
      </w:r>
      <w:r>
        <w:rPr>
          <w:rFonts w:cs="Arial" w:ascii="Arial" w:hAnsi="Arial"/>
          <w:sz w:val="24"/>
          <w:szCs w:val="24"/>
        </w:rPr>
        <w:t xml:space="preserve"> „Създаване на поминък на територията“, </w:t>
      </w:r>
      <w:r>
        <w:rPr>
          <w:rFonts w:cs="Arial" w:ascii="Arial" w:hAnsi="Arial"/>
          <w:b/>
          <w:sz w:val="24"/>
          <w:szCs w:val="24"/>
        </w:rPr>
        <w:t>Приоритет 4:</w:t>
      </w:r>
      <w:r>
        <w:rPr>
          <w:rFonts w:cs="Arial" w:ascii="Arial" w:hAnsi="Arial"/>
          <w:sz w:val="24"/>
          <w:szCs w:val="24"/>
        </w:rPr>
        <w:t xml:space="preserve"> „Социално приобщаване и намаляване на бедността (приобщаващ растеж)“, </w:t>
      </w:r>
      <w:r>
        <w:rPr>
          <w:rFonts w:cs="Arial" w:ascii="Arial" w:hAnsi="Arial"/>
          <w:b/>
          <w:sz w:val="24"/>
          <w:szCs w:val="24"/>
        </w:rPr>
        <w:t>Специфична цел 3</w:t>
      </w:r>
      <w:r>
        <w:rPr>
          <w:rFonts w:cs="Arial" w:ascii="Arial" w:hAnsi="Arial"/>
          <w:sz w:val="24"/>
          <w:szCs w:val="24"/>
        </w:rPr>
        <w:t xml:space="preserve">: „Оптимизиране на предоставяните обществени услуги“, </w:t>
      </w:r>
      <w:r>
        <w:rPr>
          <w:rFonts w:cs="Arial" w:ascii="Arial" w:hAnsi="Arial"/>
          <w:b/>
          <w:sz w:val="24"/>
          <w:szCs w:val="24"/>
        </w:rPr>
        <w:t>Мярка 4:</w:t>
      </w:r>
      <w:r>
        <w:rPr>
          <w:rFonts w:cs="Arial" w:ascii="Arial" w:hAnsi="Arial"/>
          <w:sz w:val="24"/>
          <w:szCs w:val="24"/>
        </w:rPr>
        <w:t xml:space="preserve"> „Създаване на условия за предоставяне на качествени социални услуги, даващи възможност за преодоляване на социалното изключване, социалната изолация и повишаване благосъстоянието на уязвими социални групи“,  развитие на социални услуги в общността за социално включване на уязвими групи и лица в неравностойно положение; грижа за старите хора за по-добър и достоен живот от Общински план за развитие на община Крушари 2014-2020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val="bg-BG" w:eastAsia="en-US"/>
        </w:rPr>
        <w:t xml:space="preserve">Във връзка с гореизложеното и на основание чл. 21, ал. 1, т. 23 от Закона за местното самоуправение и местната администрация предлагам Общинския съвет да приеме следнот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ОЕКТ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нски съвет – Крушари дава съгласие Община Крушари да кандидатства с проектно предложение „Подобряване на материално-техническата база в сгради – общинска собственост в община Крушари“ за предоставяне на безвъзмездна финансова помощ по Процедура за подбор на проектни предложения в ИСУН 2020 № BG06RDNP001-19-762 МИГ Тервел – Крушари, Подмярка 7.2 “Инвестиции в създаването, подобряването или разширяването на всички видове малка по мащаби инфраструктура”, Трети прием - 2024 г. към Стратегията за Водено от общностите местно развитие на МИГ Тервел – Крушари, Програма за развитие на селските райони за периода 2014 – 2020 г.</w:t>
      </w:r>
    </w:p>
    <w:p>
      <w:pPr>
        <w:pStyle w:val="Heading"/>
        <w:spacing w:before="0" w:after="0"/>
        <w:ind w:right="-198" w:hanging="0"/>
        <w:jc w:val="both"/>
        <w:rPr>
          <w:rFonts w:ascii="Arial" w:hAnsi="Arial" w:cs="Arial"/>
          <w:b w:val="false"/>
          <w:b w:val="false"/>
          <w:i/>
          <w:i/>
          <w:caps/>
          <w:sz w:val="24"/>
          <w:szCs w:val="24"/>
          <w:lang w:val="bg-BG"/>
        </w:rPr>
      </w:pPr>
      <w:r>
        <w:rPr>
          <w:rFonts w:cs="Arial" w:ascii="Arial" w:hAnsi="Arial"/>
          <w:b w:val="false"/>
          <w:i/>
          <w:caps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Общински съвет – Крушари удостоверява, че дейностите, включени в проектно предложение „Подобряване на материално-техническата база в сгради – общинска собственост в община Крушари“  съответстват на </w:t>
      </w:r>
      <w:r>
        <w:rPr>
          <w:rFonts w:cs="Arial" w:ascii="Arial" w:hAnsi="Arial"/>
          <w:b/>
          <w:sz w:val="24"/>
          <w:szCs w:val="24"/>
        </w:rPr>
        <w:t>Стратегическа цел 2:</w:t>
      </w:r>
      <w:r>
        <w:rPr>
          <w:rFonts w:cs="Arial" w:ascii="Arial" w:hAnsi="Arial"/>
          <w:sz w:val="24"/>
          <w:szCs w:val="24"/>
        </w:rPr>
        <w:t xml:space="preserve"> „Създаване на поминък на територията“, </w:t>
      </w:r>
      <w:r>
        <w:rPr>
          <w:rFonts w:cs="Arial" w:ascii="Arial" w:hAnsi="Arial"/>
          <w:b/>
          <w:sz w:val="24"/>
          <w:szCs w:val="24"/>
        </w:rPr>
        <w:t>Приоритет 4:</w:t>
      </w:r>
      <w:r>
        <w:rPr>
          <w:rFonts w:cs="Arial" w:ascii="Arial" w:hAnsi="Arial"/>
          <w:sz w:val="24"/>
          <w:szCs w:val="24"/>
        </w:rPr>
        <w:t xml:space="preserve"> „Социално приобщаване и намаляване на бедността (приобщаващ растеж)“, </w:t>
      </w:r>
      <w:r>
        <w:rPr>
          <w:rFonts w:cs="Arial" w:ascii="Arial" w:hAnsi="Arial"/>
          <w:b/>
          <w:sz w:val="24"/>
          <w:szCs w:val="24"/>
        </w:rPr>
        <w:t>Специфична цел 3</w:t>
      </w:r>
      <w:r>
        <w:rPr>
          <w:rFonts w:cs="Arial" w:ascii="Arial" w:hAnsi="Arial"/>
          <w:sz w:val="24"/>
          <w:szCs w:val="24"/>
        </w:rPr>
        <w:t xml:space="preserve">: „Оптимизиране на предоставяните обществени услуги“, </w:t>
      </w:r>
      <w:r>
        <w:rPr>
          <w:rFonts w:cs="Arial" w:ascii="Arial" w:hAnsi="Arial"/>
          <w:b/>
          <w:sz w:val="24"/>
          <w:szCs w:val="24"/>
        </w:rPr>
        <w:t>Мярка 4:</w:t>
      </w:r>
      <w:r>
        <w:rPr>
          <w:rFonts w:cs="Arial" w:ascii="Arial" w:hAnsi="Arial"/>
          <w:sz w:val="24"/>
          <w:szCs w:val="24"/>
        </w:rPr>
        <w:t xml:space="preserve"> „Създаване на условия за предоставяне на качествени социални услуги, даващи възможност за преодоляване на социалното изключване, социалната изолация и повишаване благосъстоянието на уязвими социални групи“,  развитие на социални услуги в общността за социално включване на уязвими групи и лица в неравностойно положение; грижа за старите хора за по-добър и достоен живот от Общински план за развитие на община Крушари 2014-2020 г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нася :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МИЕ ЛЮМАН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4"/>
          <w:szCs w:val="24"/>
        </w:rPr>
        <w:t>Зам.-кмет РРХД на Община Крушари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4"/>
          <w:szCs w:val="24"/>
        </w:rPr>
        <w:t>За Кмет на Община Крушари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4"/>
          <w:szCs w:val="24"/>
        </w:rPr>
        <w:t>Съгласно Заповед № РД-08-671/ 07.11.2023 г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136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ind w:left="2880" w:hanging="756"/>
      <w:outlineLvl w:val="0"/>
    </w:pPr>
    <w:rPr>
      <w:b/>
      <w:color w:val="000000"/>
      <w:sz w:val="4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6">
    <w:name w:val="Основен текст Знак"/>
    <w:qFormat/>
    <w:rPr>
      <w:sz w:val="24"/>
      <w:szCs w:val="24"/>
      <w:lang w:val="en-US"/>
    </w:rPr>
  </w:style>
  <w:style w:type="character" w:styleId="1">
    <w:name w:val="Заглавие 1 Знак"/>
    <w:qFormat/>
    <w:rPr>
      <w:b/>
      <w:color w:val="000000"/>
      <w:sz w:val="48"/>
      <w:szCs w:val="24"/>
      <w:shd w:fill="FFFFFF" w:val="clear"/>
    </w:rPr>
  </w:style>
  <w:style w:type="character" w:styleId="Style17">
    <w:name w:val="Заглавие Знак"/>
    <w:qFormat/>
    <w:rPr>
      <w:b/>
      <w:sz w:val="48"/>
      <w:lang w:val="en-GB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240"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7CharChar">
    <w:name w:val="Знак Знак7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">
    <w:name w:val="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ushari@krushari.bg " TargetMode="External"/><Relationship Id="rId5" Type="http://schemas.openxmlformats.org/officeDocument/2006/relationships/hyperlink" Target="http://www.krushari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7:00Z</dcterms:created>
  <dc:creator>IO-SNEZHA</dc:creator>
  <dc:description/>
  <cp:keywords/>
  <dc:language>en-US</dc:language>
  <cp:lastModifiedBy>Гинка Русева</cp:lastModifiedBy>
  <cp:lastPrinted>2024-07-24T10:37:00Z</cp:lastPrinted>
  <dcterms:modified xsi:type="dcterms:W3CDTF">2024-07-24T08:44:00Z</dcterms:modified>
  <cp:revision>66</cp:revision>
  <dc:subject/>
  <dc:title>О Б Щ И Н А   К Р У Ш А Р И  О Б Л А С Т   Д О Б Р И Ч</dc:title>
</cp:coreProperties>
</file>