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43" w:firstLine="1843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en-US" w:eastAsia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  <w:u w:val="single"/>
          <w:lang w:eastAsia="bg-BG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bg-BG"/>
        </w:rPr>
        <w:tab/>
        <w:t xml:space="preserve">  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bg-BG"/>
        </w:rPr>
        <w:t>О Б Щ И Н А   К Р У Ш А Р И  О Б Л А С Т   Д О Б Р И 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40335</wp:posOffset>
                </wp:positionV>
                <wp:extent cx="155575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11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94.8pt;mso-wrap-distance-left:9.05pt;mso-wrap-distance-right:9.05pt;mso-wrap-distance-top:0pt;mso-wrap-distance-bottom:0pt;margin-top:-11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11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bg-BG"/>
        </w:rPr>
      </w:pPr>
      <w:r>
        <w:rPr>
          <w:rFonts w:eastAsia="Arial" w:cs="Arial" w:ascii="Arial" w:hAnsi="Arial"/>
          <w:sz w:val="24"/>
          <w:szCs w:val="24"/>
          <w:lang w:val="ru-RU" w:eastAsia="bg-BG"/>
        </w:rPr>
        <w:t xml:space="preserve">                           </w:t>
      </w:r>
      <w:r>
        <w:rPr>
          <w:rFonts w:eastAsia="Times New Roman" w:cs="Arial" w:ascii="Arial" w:hAnsi="Arial"/>
          <w:sz w:val="24"/>
          <w:szCs w:val="24"/>
          <w:lang w:eastAsia="bg-BG"/>
        </w:rPr>
        <w:t>9410, с. Крушари, тел : 05771/2024, факс 05771/ 213</w:t>
      </w:r>
      <w:r>
        <w:rPr>
          <w:rFonts w:eastAsia="Times New Roman" w:cs="Arial" w:ascii="Arial" w:hAnsi="Arial"/>
          <w:sz w:val="24"/>
          <w:szCs w:val="24"/>
          <w:lang w:val="en-US" w:eastAsia="bg-BG"/>
        </w:rPr>
        <w:t>6</w:t>
      </w:r>
      <w:r>
        <w:rPr>
          <w:rFonts w:eastAsia="Times New Roman" w:cs="Arial" w:ascii="Arial" w:hAnsi="Arial"/>
          <w:sz w:val="24"/>
          <w:szCs w:val="24"/>
          <w:lang w:eastAsia="bg-BG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Arial" w:cs="Arial" w:ascii="Arial" w:hAnsi="Arial"/>
          <w:sz w:val="24"/>
          <w:szCs w:val="24"/>
          <w:lang w:val="fr-FR" w:eastAsia="bg-BG"/>
        </w:rPr>
        <w:t xml:space="preserve">                </w:t>
      </w:r>
      <w:r>
        <w:rPr>
          <w:rFonts w:eastAsia="Arial" w:cs="Arial" w:ascii="Arial" w:hAnsi="Arial"/>
          <w:sz w:val="24"/>
          <w:szCs w:val="24"/>
          <w:lang w:eastAsia="bg-BG"/>
        </w:rPr>
        <w:t xml:space="preserve">  </w:t>
      </w:r>
      <w:r>
        <w:rPr>
          <w:rFonts w:eastAsia="Arial" w:cs="Arial" w:ascii="Arial" w:hAnsi="Arial"/>
          <w:sz w:val="24"/>
          <w:szCs w:val="24"/>
          <w:lang w:val="fr-FR" w:eastAsia="bg-BG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bg-BG"/>
        </w:rPr>
        <w:t xml:space="preserve">      </w:t>
      </w:r>
      <w:r>
        <w:rPr>
          <w:rFonts w:eastAsia="Arial" w:cs="Arial" w:ascii="Arial" w:hAnsi="Arial"/>
          <w:sz w:val="24"/>
          <w:szCs w:val="24"/>
          <w:lang w:val="fr-FR" w:eastAsia="bg-BG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FR" w:eastAsia="bg-BG"/>
        </w:rPr>
        <w:t>E</w:t>
      </w:r>
      <w:r>
        <w:rPr>
          <w:rFonts w:eastAsia="Times New Roman" w:cs="Arial" w:ascii="Arial" w:hAnsi="Arial"/>
          <w:sz w:val="24"/>
          <w:szCs w:val="24"/>
          <w:lang w:eastAsia="bg-BG"/>
        </w:rPr>
        <w:t>-</w:t>
      </w:r>
      <w:r>
        <w:rPr>
          <w:rFonts w:eastAsia="Times New Roman" w:cs="Arial" w:ascii="Arial" w:hAnsi="Arial"/>
          <w:sz w:val="24"/>
          <w:szCs w:val="24"/>
          <w:lang w:val="fr-FR" w:eastAsia="bg-BG"/>
        </w:rPr>
        <w:t>mail</w:t>
      </w:r>
      <w:r>
        <w:rPr>
          <w:rFonts w:eastAsia="Times New Roman" w:cs="Arial" w:ascii="Arial" w:hAnsi="Arial"/>
          <w:sz w:val="24"/>
          <w:szCs w:val="24"/>
          <w:lang w:eastAsia="bg-BG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fr-FR" w:eastAsia="bg-BG"/>
          </w:rPr>
          <w:t>krushari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bg-BG"/>
          </w:rPr>
          <w:t>@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val="fr-FR" w:eastAsia="bg-BG"/>
          </w:rPr>
          <w:t xml:space="preserve">krushari.bg </w:t>
        </w:r>
      </w:hyperlink>
      <w:r>
        <w:rPr>
          <w:rFonts w:eastAsia="Times New Roman" w:cs="Arial" w:ascii="Arial" w:hAnsi="Arial"/>
          <w:sz w:val="24"/>
          <w:szCs w:val="24"/>
          <w:lang w:val="fr-FR" w:eastAsia="bg-BG"/>
        </w:rPr>
        <w:t xml:space="preserve">; site: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val="fr-FR" w:eastAsia="bg-BG"/>
          </w:rPr>
          <w:t>www.krushari.b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bg-BG"/>
        </w:rPr>
        <w:t xml:space="preserve">Заседание на </w:t>
      </w:r>
    </w:p>
    <w:p>
      <w:pPr>
        <w:pStyle w:val="Normal"/>
        <w:spacing w:lineRule="auto" w:line="240" w:before="0" w:after="0"/>
        <w:ind w:right="-709" w:hanging="0"/>
        <w:contextualSpacing/>
        <w:rPr>
          <w:rFonts w:ascii="Arial" w:hAnsi="Arial" w:eastAsia="Times New Roman" w:cs="Arial"/>
          <w:i/>
          <w:i/>
          <w:sz w:val="24"/>
          <w:szCs w:val="24"/>
          <w:lang w:val="en-US" w:eastAsia="bg-BG"/>
        </w:rPr>
      </w:pPr>
      <w:r>
        <w:rPr>
          <w:rFonts w:eastAsia="Times New Roman" w:cs="Arial" w:ascii="Arial" w:hAnsi="Arial"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right="-709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х. № РД-13- 5866</w:t>
      </w:r>
    </w:p>
    <w:p>
      <w:pPr>
        <w:pStyle w:val="Normal"/>
        <w:spacing w:lineRule="auto" w:line="240" w:before="0" w:after="0"/>
        <w:ind w:right="-709" w:firstLine="708"/>
        <w:contextualSpacing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07.11.2024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ДО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ОБЩИНСКИ СЪ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КРУША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Д О К Л А Д Н А  З А П И С К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от Илхан Мюстеджеб -  Кмет на община Крушар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 xml:space="preserve">ОТНОСНО: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>Сключване на договор за финансиране на проект №ROBG00068 „CHANGE“/“Промяна“/ - „Да изберем здравето и природата за глобална защита“ по Програма</w:t>
      </w:r>
      <w:r>
        <w:rPr>
          <w:rFonts w:eastAsia="Times New Roman" w:cs="Arial" w:ascii="Arial" w:hAnsi="Arial"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 xml:space="preserve">Интеррег </w:t>
      </w:r>
      <w:r>
        <w:rPr>
          <w:rFonts w:eastAsia="Times New Roman" w:cs="Arial" w:ascii="Arial" w:hAnsi="Arial"/>
          <w:i/>
          <w:sz w:val="24"/>
          <w:szCs w:val="24"/>
          <w:lang w:val="en-US" w:eastAsia="bg-BG"/>
        </w:rPr>
        <w:t xml:space="preserve">VI-A 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>Румъния- България, Състезателната покана за проекти 2, посветени на Приоритет 2: Зелен регион, Специфична цел (ОС) 2.7.</w:t>
      </w:r>
      <w:r>
        <w:rPr>
          <w:rFonts w:eastAsia="Times New Roman" w:cs="Arial" w:ascii="Arial" w:hAnsi="Arial"/>
          <w:i/>
          <w:sz w:val="24"/>
          <w:szCs w:val="24"/>
          <w:lang w:val="en-US" w:eastAsia="bg-BG"/>
        </w:rPr>
        <w:t xml:space="preserve"> “</w:t>
      </w:r>
      <w:r>
        <w:rPr>
          <w:rFonts w:eastAsia="Times New Roman" w:cs="Arial" w:ascii="Arial" w:hAnsi="Arial"/>
          <w:i/>
          <w:sz w:val="24"/>
          <w:szCs w:val="24"/>
          <w:lang w:eastAsia="bg-BG"/>
        </w:rPr>
        <w:t>Подобряване на защитата и опазването на природата, биоразнообразието и зелената инфраструктура, включително в градските райони, и намаляване на всички форми на замърсяване</w:t>
      </w:r>
      <w:r>
        <w:rPr>
          <w:rFonts w:eastAsia="Times New Roman" w:cs="Arial" w:ascii="Arial" w:hAnsi="Arial"/>
          <w:i/>
          <w:sz w:val="24"/>
          <w:szCs w:val="24"/>
          <w:lang w:val="en-US" w:eastAsia="bg-BG"/>
        </w:rPr>
        <w:t xml:space="preserve">”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ab/>
        <w:t>УВАЖАЕМИ Г-Н ПРЕДСЕДАТЕ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ab/>
        <w:t>УВАЖАЕМИ ДАМИ И ГОСПОДА ОБЩИНСКИ СЪВЕТНИЦ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bg-BG"/>
        </w:rPr>
        <w:t xml:space="preserve">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На 28.10.2024 г. в Община Крушари е постъпило писмо относно одобряване финансирането на проект №ROBG00068 „CHANGE“/“Промяна“/ - „Да изберем здравето и природата за глобална защита“ (Проекта) по Програма Интеррег VI-A Румъния- България, Състезателната покана за проекти 2, посветени на Приоритет 2: Зелен регион, Специфична цел (ОС) 2.7. “Подобряване на защитата и опазването на природата, биоразнообразието и зелената инфраструктура, включително в градските райони, и намаляване на всички форми на замърсяване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Проектът се изпълнява в партньорство между община Лумина, Р Румъния, община Крушари и ОУ „Христо Смирненски - Генерал Тоше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Общият одобрен бюджет на проекта е в размер на 362 754,97 евро, а за Община Крушари като партньор е в размер на 65 951,68 евр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Дейностите, планирани за изпълнение от страна на община Крушари в СУ „Христо Смирненски“ с. Крушари са създаване на вътрешна екологична лаборатория, външна екологична лаборатория, малки зелени площи и система за събиране на дъждовна вода, организиране на екскурзии в Североизточна България и в Румъния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Съгласно условията за изпълнение, преди сключване на договора за финансиране на Проекта е необходимо да бъде представено Решение от органа на местното самоуправление относн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- одобряване на разходите от бюджета на проекта, необходими на Община Крушари, като собствен принос по проекта, в размер на 1 319,04 евро, съответно 2 579,81 лв., равняващи се на 2% от одобрения бюджет от 65 951,68 евро, съответно 128 990,27 л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- осигуряване на временен безлихвен заем от Бюджета на Община Крушари в размер до 126 410,46 лв. необходим за изпълнението и приключването на предвидените дейности в рамките на проекта до тяхното възстановяване от Програма Интеррег VI-A Румъния - България. Като възстановяването на средствата по предоставения безлихвен заем ще се извърши след приключване на дейностите по проекта, но не по-късно от 31.12.2026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- осигуряване на финансови средства от Бюджета на Община Крушари, както за недопустимите разходи, в случай на възникване, така и за невъзстановимите разходи, когато е необходимо, съгласно утвърдения проектен бюджет за правилното изпълнение на проек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highlight w:val="yellow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ъв връзка с гореизложеното, предлагам Общинският съвет - Крушари да приеме следното</w:t>
      </w:r>
    </w:p>
    <w:p>
      <w:pPr>
        <w:pStyle w:val="Style18"/>
        <w:shd w:fill="FFFFFF" w:val="clear"/>
        <w:spacing w:before="0" w:after="0"/>
        <w:ind w:firstLine="7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ект!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 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ски съвет - Крушари :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1.</w:t>
        <w:tab/>
        <w:t>Н</w:t>
      </w:r>
      <w:r>
        <w:rPr>
          <w:rFonts w:cs="Arial" w:ascii="Arial" w:hAnsi="Arial"/>
          <w:lang w:val="en-US"/>
        </w:rPr>
        <w:t>а основание чл. 21, ал. 1, т. 6 и т. 23 и ал. 2 от Закона за местното самоуправление и местната администрация</w:t>
      </w:r>
      <w:r>
        <w:rPr>
          <w:rFonts w:cs="Arial" w:ascii="Arial" w:hAnsi="Arial"/>
        </w:rPr>
        <w:t xml:space="preserve"> одобрява разходите от бюджета на операцията, необходими на Община Крушари, като собствен принос в проект №ROBG00068 „CHANGE“/“Промяна“/ - „Да изберем здравето и природата за глобална защита“ по Програма Интеррег VI-A Румъния- България, в размер на 1319,04 евро, съответно 2 579,81 лв.,  равняващи се на 2% от одобрения бюджет от 65 951,68 евро, съответно 128 990,27 лв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2. На основание чл. 21, ал. 1, т. 6 и т. 10 от Закона за местното самоуправление и местната администрация и чл. 104, ал. 1, т. 5 и ал. 4 и чл. 126 от Закона за публичните финанси дава съгласие да бъде предоставен временен безлихвен заем в размер на безлихвен заем от Бюджета на Община Крушари в размер до 126 410,46 лв. необходим за изпълнението и приключването на предвидените дейности в рамките на проект №ROBG00068 „CHANGE“/“Промяна“/ - „Да изберем здравето и природата за глобална защита“ по Програма Интеррег VI-A Румъния- България до тяхното възстановяване от Програмата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основание чл. 21, ал. 1, т. 6 и  т. 23 и ал. 2 от Закона за местното самоуправление и местната администрация дава съгласие на Община Крушари, чрез общинският бюджет да осигури финансови средства както за недопустимите разходи, в случай на възникване, така и за невъзстановимите разходи, когато е необходимо, съгласно утвърдения проектен бюджет за правилното изпълнение на проекта.</w:t>
      </w:r>
    </w:p>
    <w:p>
      <w:pPr>
        <w:pStyle w:val="Style18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На основание чл. 21, ал. 1, т. 23 и ал. 2 от Закона за местното самоуправление и местната администрация възлага на Кмета последващи законови действ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highlight w:val="yellow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eastAsia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Вносител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  <w:t>ИЛХАН МЮСТЕДЖЕБ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i/>
          <w:sz w:val="24"/>
          <w:szCs w:val="24"/>
          <w:lang w:eastAsia="bg-BG"/>
        </w:rPr>
        <w:t>Кмет на община Крушар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sectPr>
      <w:type w:val="nextPage"/>
      <w:pgSz w:w="11906" w:h="16838"/>
      <w:pgMar w:left="141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krushari.bg 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7:00Z</dcterms:created>
  <dc:creator>Веселина Стоева</dc:creator>
  <dc:description/>
  <cp:keywords/>
  <dc:language>en-US</dc:language>
  <cp:lastModifiedBy>Гинка Русева</cp:lastModifiedBy>
  <cp:lastPrinted>2024-11-07T16:00:00Z</cp:lastPrinted>
  <dcterms:modified xsi:type="dcterms:W3CDTF">2024-11-08T11:22:00Z</dcterms:modified>
  <cp:revision>45</cp:revision>
  <dc:subject/>
  <dc:title/>
</cp:coreProperties>
</file>