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2477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502602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О Б Щ И Н А   К Р У Ш А Р И  О Б Л А С Т   Д О Б Р И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10, с. Крушари, тел : 05771/2024, факс 05771/ 213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  <w:t>krushari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  <w:t xml:space="preserve"> krushari.bg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ite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  <w:t>www.krushari.b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94.25pt;mso-wrap-distance-left:9.05pt;mso-wrap-distance-right:9.05pt;mso-wrap-distance-top:0pt;mso-wrap-distance-bottom:0pt;margin-top:17.85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О Б Щ И Н А   К Р У Ш А Р И  О Б Л А С Т   Д О Б Р И 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410, с. Крушари, тел : 05771/2024, факс 05771/ 213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de-DE"/>
                        </w:rPr>
                        <w:t>krushari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u w:val="single"/>
                          <w:lang w:val="de-DE"/>
                        </w:rPr>
                        <w:t xml:space="preserve"> krushari.bg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de-DE"/>
                        </w:rPr>
                        <w:t>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site:</w:t>
                      </w:r>
                      <w:r>
                        <w:rPr>
                          <w:rFonts w:cs="Arial" w:ascii="Arial" w:hAnsi="Arial"/>
                          <w:u w:val="single"/>
                          <w:lang w:val="de-DE"/>
                        </w:rPr>
                        <w:t>www.krushari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НСКИ СЪВЕТ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</w:rPr>
        <w:t xml:space="preserve">ЕЛО </w:t>
      </w:r>
      <w:r>
        <w:rPr>
          <w:rFonts w:cs="Arial" w:ascii="Arial" w:hAnsi="Arial"/>
          <w:b/>
          <w:lang w:val="ru-RU"/>
        </w:rPr>
        <w:t>КРУШАР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ЛАСТ ДОБРИЧ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Е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ИЛХАН МЮСТЕДЖЕБ – КМЕТ НА ОБЩИНА КРУШАР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ИЗПЪЛНЕНИЕ РЕШЕНИЯТА НА ОБЩИНСКИ СЪВЕТ  КРУШАР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ПЪРВОТО ШЕСТМЕСЕЧИЕ НА 2024 ГОД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УВАЖАЕМИ ГОСПОДИН ПРЕДСЕДАТЕЛ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ДАМИ И ГОСПОДА ОБЩИНСКИ СЪВЕТНИЦ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е чл.44, ал.1, т.7 от Закона за местното самоуправление и местната администрация и в изпълнение на Плана за работа на Общински съвет – Крушари, представям на Вашето внимание отчет за изпълнение на решенията на Общински съвет за първото шестмесечие на 2024г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НАСЯ:</w:t>
      </w:r>
    </w:p>
    <w:p>
      <w:pPr>
        <w:pStyle w:val="Normal"/>
        <w:ind w:hanging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ХАН МЮСТЕДЖЕБ</w:t>
      </w:r>
    </w:p>
    <w:p>
      <w:pPr>
        <w:pStyle w:val="Normal"/>
        <w:ind w:hanging="30"/>
        <w:rPr/>
      </w:pPr>
      <w:r>
        <w:rPr>
          <w:rFonts w:cs="Arial" w:ascii="Arial" w:hAnsi="Arial"/>
          <w:i/>
          <w:iCs/>
        </w:rPr>
        <w:t>Кмет на  Община Крушари</w:t>
      </w:r>
    </w:p>
    <w:p>
      <w:pPr>
        <w:pStyle w:val="Normal"/>
        <w:ind w:hanging="3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hanging="3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hanging="3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ahoma" w:hAnsi="Tahoma" w:cs="Tahoma"/>
      <w:b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Tahoma" w:hAnsi="Tahoma" w:cs="Tahoma"/>
      <w:b/>
      <w:sz w:val="24"/>
    </w:rPr>
  </w:style>
  <w:style w:type="character" w:styleId="21">
    <w:name w:val="Основен текст с отстъп 2 Знак"/>
    <w:qFormat/>
    <w:rPr>
      <w:lang w:val="bg-BG"/>
    </w:rPr>
  </w:style>
  <w:style w:type="character" w:styleId="Style13">
    <w:name w:val="Горен колонтитул Знак"/>
    <w:qFormat/>
    <w:rPr>
      <w:lang w:val="bg-BG"/>
    </w:rPr>
  </w:style>
  <w:style w:type="character" w:styleId="Style14">
    <w:name w:val="Долен колонтитул Знак"/>
    <w:qFormat/>
    <w:rPr>
      <w:lang w:val="bg-BG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211">
    <w:name w:val="Основен текст 2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Style17">
    <w:name w:val="Рамка - съдържание"/>
    <w:basedOn w:val="TextBody"/>
    <w:qFormat/>
    <w:pPr/>
    <w:rPr/>
  </w:style>
  <w:style w:type="paragraph" w:styleId="22">
    <w:name w:val="Основен текст с отстъп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ормален (уеб)"/>
    <w:basedOn w:val="Normal"/>
    <w:qFormat/>
    <w:pPr>
      <w:widowControl w:val="false"/>
      <w:suppressAutoHyphens w:val="false"/>
      <w:autoSpaceDE w:val="false"/>
      <w:spacing w:before="280" w:after="280"/>
    </w:pPr>
    <w:rPr/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>
      <w:sz w:val="20"/>
      <w:szCs w:val="20"/>
    </w:rPr>
  </w:style>
  <w:style w:type="paragraph" w:styleId="CharChar1">
    <w:name w:val="Знак Char Знак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Arial"/>
      <w:lang w:val="pl-PL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5:00Z</dcterms:created>
  <dc:creator>Pc</dc:creator>
  <dc:description/>
  <cp:keywords/>
  <dc:language>en-US</dc:language>
  <cp:lastModifiedBy>Гинка Русева</cp:lastModifiedBy>
  <cp:lastPrinted>2024-07-16T10:34:00Z</cp:lastPrinted>
  <dcterms:modified xsi:type="dcterms:W3CDTF">2024-07-16T08:03:00Z</dcterms:modified>
  <cp:revision>4</cp:revision>
  <dc:subject/>
  <dc:title>ОБЩИНА КРУШАРИ ОБЛАСТ ДОБРИЧ</dc:title>
</cp:coreProperties>
</file>