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9410, с. Крушари, тел : 05771/2024, факс 05771/ 213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fr-FR"/>
          </w:rPr>
          <w:t>krushar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rushari.bg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fr-FR"/>
          </w:rPr>
          <w:t>www.krushari.bg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х. № РД-13- </w:t>
      </w:r>
      <w:r>
        <w:rPr>
          <w:rFonts w:cs="Arial" w:ascii="Arial" w:hAnsi="Arial"/>
          <w:sz w:val="24"/>
          <w:szCs w:val="24"/>
          <w:lang w:val="en-US"/>
        </w:rPr>
        <w:t>35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НСКИ  СЪ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НА КРУШАР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>ДОКЛАДНА  ЗАПИСК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ab/>
        <w:t>ОТ  ИЛХАН  МЮСТЕДЖЕБ  –  КМЕТ  НА  ОБЩИНА  КРУШАРИ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тносно : </w:t>
      </w:r>
      <w:r>
        <w:rPr>
          <w:rFonts w:eastAsia="Arial Unicode MS" w:cs="Arial" w:ascii="Arial" w:hAnsi="Arial"/>
          <w:sz w:val="24"/>
          <w:szCs w:val="24"/>
        </w:rPr>
        <w:t>Разрешение на финансиращия орган за осигуряване на допълнителни средства з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безпечаване на учебния процес, извън осигурените по стандарта за съответната дейност, при формиране на паралелка с по-малко от десет ученици от клас в ОУ „Отец Паисий“ село Лозенец, община Крушари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УВАЖАЕМИ  ГОСПОДИН  ПРЕДСЕДАТЕЛ,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УВАЖАЕМИ  ГОСПОЖИ И ГОСПОДА  ОБЩИНСКИ  СЪВЕТНИЦИ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За нормалното започване и протичане на учебната 2024/2025г. съгласно Наредбата за финансиране на институциите в системата на предучилищното и училищното образование от 05.10.2017г. на МОН, е необходимо разрешение на финансиращия орган за осигуряване на допълнителни средства за обезпечаване на учебния процес, извън осигурените по стандарта за съответната дейност, при формиране на паралелки, в които броят на учениците в клас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e </w:t>
      </w:r>
      <w:r>
        <w:rPr>
          <w:rFonts w:eastAsia="Arial Unicode MS" w:cs="Arial" w:ascii="Arial" w:hAnsi="Arial"/>
          <w:sz w:val="24"/>
          <w:szCs w:val="24"/>
        </w:rPr>
        <w:t>по-малък от десет в  ОУ „Отец  Паисий“ село Лозенец, община  Крушари, както  следва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</w:t>
      </w:r>
      <w:r>
        <w:rPr>
          <w:rFonts w:cs="Arial" w:ascii="Arial" w:hAnsi="Arial"/>
          <w:sz w:val="24"/>
          <w:szCs w:val="24"/>
          <w:lang w:val="en-US"/>
        </w:rPr>
        <w:t xml:space="preserve">VII </w:t>
      </w:r>
      <w:r>
        <w:rPr>
          <w:rFonts w:cs="Arial" w:ascii="Arial" w:hAnsi="Arial"/>
          <w:sz w:val="24"/>
          <w:szCs w:val="24"/>
        </w:rPr>
        <w:t xml:space="preserve">клас - 8 ученици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ъв връзка с постъпило мотивирано искане от директора на </w:t>
      </w:r>
      <w:r>
        <w:rPr>
          <w:rFonts w:eastAsia="Arial Unicode MS" w:cs="Arial" w:ascii="Arial" w:hAnsi="Arial"/>
          <w:sz w:val="24"/>
          <w:szCs w:val="24"/>
        </w:rPr>
        <w:t xml:space="preserve">ОУ „Отец  Паисий“ село Лозенец, община  Крушари, </w:t>
      </w:r>
      <w:r>
        <w:rPr>
          <w:rFonts w:cs="Arial" w:ascii="Arial" w:hAnsi="Arial"/>
          <w:sz w:val="24"/>
          <w:szCs w:val="24"/>
        </w:rPr>
        <w:t>предлагам на Общински съвет - Крушари, да приеме решение за осигуряване допълнителни  средства за обезпечаване на учебния  процес, извън осигурените по стандарта за съответната дейност, в паралелка с по-малко от 10 учениц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На основание чл. 21, ал. 1, т. 23, ал. 2 от ЗМСМА</w:t>
      </w:r>
      <w:r>
        <w:rPr>
          <w:rFonts w:cs="Arial" w:ascii="Arial" w:hAnsi="Arial"/>
          <w:sz w:val="24"/>
          <w:szCs w:val="24"/>
        </w:rPr>
        <w:t>,  във връзка с чл. 69, ал 1, ал. 2 и ал. 3 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редба за финансиране на институциите в системата на предучилищното и училищното образование, предлагам Общински съвет да вземе следното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ПРОЕКТ !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щински съвет – Крушари дава съгласие да се осигурят допълнителни средства за обезпечаване на учебния процес, извън осигурените по стандарта за съответната дейност,  при формиране на паралелка с по-малко от десет ученици в ОУ „Отец Паисий“ с. Лозенец, общ. Крушари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</w:t>
      </w:r>
      <w:r>
        <w:rPr>
          <w:rFonts w:cs="Arial" w:ascii="Arial" w:hAnsi="Arial"/>
          <w:sz w:val="24"/>
          <w:szCs w:val="24"/>
          <w:lang w:val="en-US"/>
        </w:rPr>
        <w:t xml:space="preserve">VII </w:t>
      </w:r>
      <w:r>
        <w:rPr>
          <w:rFonts w:cs="Arial" w:ascii="Arial" w:hAnsi="Arial"/>
          <w:sz w:val="24"/>
          <w:szCs w:val="24"/>
        </w:rPr>
        <w:t xml:space="preserve">клас - 8 ученици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Default"/>
        <w:rPr>
          <w:rFonts w:ascii="Arial" w:hAnsi="Arial" w:cs="Arial"/>
          <w:bCs/>
          <w:i/>
          <w:i/>
          <w:color w:val="000000"/>
          <w:lang w:val="bg-BG"/>
        </w:rPr>
      </w:pPr>
      <w:r>
        <w:rPr>
          <w:rFonts w:cs="Arial" w:ascii="Arial" w:hAnsi="Arial"/>
          <w:bCs/>
          <w:i/>
          <w:color w:val="000000"/>
          <w:lang w:val="bg-BG"/>
        </w:rPr>
        <w:t>Внася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bg-BG" w:eastAsia="ar-SA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bg-BG"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ХАН  МЮСТЕДЖЕБ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мет на Община Крушар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077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1:00Z</dcterms:created>
  <dc:creator>IO-SNEZHA</dc:creator>
  <dc:description/>
  <cp:keywords/>
  <dc:language>en-US</dc:language>
  <cp:lastModifiedBy>Гинка Русева</cp:lastModifiedBy>
  <cp:lastPrinted>2024-07-10T11:17:00Z</cp:lastPrinted>
  <dcterms:modified xsi:type="dcterms:W3CDTF">2024-07-18T08:11:00Z</dcterms:modified>
  <cp:revision>8</cp:revision>
  <dc:subject/>
  <dc:title>О Б Щ И Н А   К Р У Ш А Р И  О Б Л А С Т   Д О Б Р И Ч</dc:title>
</cp:coreProperties>
</file>