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88950</wp:posOffset>
            </wp:positionV>
            <wp:extent cx="12477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Arial" w:hAnsi="Arial"/>
          <w:b/>
          <w:u w:val="single"/>
        </w:rPr>
        <w:t>О Б Щ И Н А   К Р У Ш А Р И  О Б Л А С Т   Д О Б Р И Ч</w:t>
      </w:r>
    </w:p>
    <w:p>
      <w:pPr>
        <w:pStyle w:val="Normal"/>
        <w:ind w:left="708"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9410, с. Крушари, тел : 05771/2024, факс 05771/ 213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krushar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rushari.bg</w:t>
        </w:r>
      </w:hyperlink>
      <w:r>
        <w:rPr>
          <w:rFonts w:cs="Arial" w:ascii="Arial" w:hAnsi="Arial"/>
          <w:lang w:val="fr-FR"/>
        </w:rPr>
        <w:t xml:space="preserve">; site: </w:t>
      </w:r>
      <w:hyperlink r:id="rId4">
        <w:r>
          <w:rPr>
            <w:rStyle w:val="InternetLink"/>
            <w:rFonts w:cs="Arial" w:ascii="Arial" w:hAnsi="Arial"/>
            <w:lang w:val="fr-FR"/>
          </w:rPr>
          <w:t>www.krushari.bg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  <w:t xml:space="preserve">Изх.№РД-13- </w:t>
      </w:r>
      <w:r>
        <w:rPr>
          <w:rFonts w:cs="Arial" w:ascii="Arial" w:hAnsi="Arial"/>
          <w:bCs/>
          <w:color w:val="000000"/>
        </w:rPr>
        <w:t>3542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bg-BG"/>
        </w:rPr>
        <w:t>10.07.2024 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Д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НСКИ  СЪВ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eastAsia="en-US"/>
        </w:rPr>
        <w:t>ОБЩИНА  КРУШАР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</w:t>
      </w:r>
      <w:r>
        <w:rPr>
          <w:rFonts w:cs="Arial" w:ascii="Arial" w:hAnsi="Arial"/>
          <w:b/>
          <w:bCs/>
          <w:lang w:eastAsia="en-US"/>
        </w:rPr>
        <w:t>Д О К Л А Д Н А  З А П И С К 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ОТ  ИЛХАН  МЮСТЕДЖЕБ  –  КМЕТ  НА  ОБЩИНА  КРУШАР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носно:</w:t>
      </w:r>
      <w:r>
        <w:rPr>
          <w:rFonts w:cs="Arial" w:ascii="Arial" w:hAnsi="Arial"/>
        </w:rPr>
        <w:t> Приемане на План за действие на община Крушари в изпълнение на Областната стратегия за приобщаване на българските граждани от ромски произход и други в уязвимо социално положение, живеещи в сходна на ромите ситуация за периода 2024-202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УВАЖАЕМ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ДАМ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ГОСПОДА ОБЩИНСК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СЪВЕТНИЦ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ят план за действие на община Крушари (2024-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7) е съобразен с Националната стратегия на Република България за равенство и участие на ромите </w:t>
      </w:r>
      <w:r>
        <w:rPr>
          <w:rFonts w:cs="Arial" w:ascii="Arial" w:hAnsi="Arial"/>
          <w:lang w:val="en-US"/>
        </w:rPr>
        <w:t>(2021-2030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е чл. 21, ал. 1, т. 12 от ЗМСМА, предлаг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щински съвет - Крушари  да  приеме  следнот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П Р О Е К Т !</w:t>
        <w:tab/>
        <w:tab/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         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бщински съвет – Крушари приема План за действие на община Крушари в изпълнение на Областната стратегия за приобщаване на българските граждани от ромски произход и други в уязвимо социално положение, живеещи в сходна на ромите ситуация за периода 2024-2027 г.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Внас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ХАН  МЮСТЕДЖЕБ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мет на Община Крушари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shari@krushari.bg" TargetMode="External"/><Relationship Id="rId4" Type="http://schemas.openxmlformats.org/officeDocument/2006/relationships/hyperlink" Target="http://www.krushar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37:00Z</dcterms:created>
  <dc:creator>pc-zam kmet</dc:creator>
  <dc:description/>
  <cp:keywords/>
  <dc:language>en-US</dc:language>
  <cp:lastModifiedBy>Гинка Русева</cp:lastModifiedBy>
  <cp:lastPrinted>2020-05-18T11:33:00Z</cp:lastPrinted>
  <dcterms:modified xsi:type="dcterms:W3CDTF">2024-07-18T08:12:00Z</dcterms:modified>
  <cp:revision>10</cp:revision>
  <dc:subject/>
  <dc:title/>
</cp:coreProperties>
</file>